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ABIVERE  VALLAVOLIKOGU</w:t>
      </w:r>
    </w:p>
    <w:p>
      <w:pPr>
        <w:pStyle w:val="Normal"/>
        <w:rPr>
          <w:b/>
          <w:b/>
        </w:rPr>
      </w:pPr>
      <w:r>
        <w:rPr>
          <w:b/>
        </w:rPr>
        <w:t>MÄÄR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ivere</w:t>
        <w:tab/>
        <w:tab/>
        <w:tab/>
        <w:tab/>
      </w:r>
      <w:r>
        <w:rPr>
          <w:b/>
        </w:rPr>
        <w:tab/>
        <w:tab/>
        <w:tab/>
        <w:tab/>
      </w:r>
      <w:r>
        <w:rPr/>
        <w:t>28. veebruar 2017  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ivere valla 2017. aasta eelarve vastuvõt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äärus kehtestatakse kohaliku omavalitsuse korralduse seaduse § 22 lõike 1 punkti 1 ja § 35, kohaliku omavalitsuse üksuse finantsjuhtimise seaduse § 23 lõike 2 ja Tabivere valla eelarve ja eelarvestrateegia koostamise, vastuvõtmise ja täitmise korra § 5 lõike 1 alu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 Võtta vastu Tabivere valla 2017. aasta eelarve vastavalt määruse lisadele 1, 2, 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2. Lubada vallavalitsusel</w:t>
      </w:r>
    </w:p>
    <w:p>
      <w:pPr>
        <w:pStyle w:val="Normal"/>
        <w:rPr/>
      </w:pPr>
      <w:r>
        <w:rPr/>
        <w:t>1. lisada sihtotstarbelised laekumised jooksvalt valla eelarvesse  vastavatele tulude ja kulude</w:t>
      </w:r>
    </w:p>
    <w:p>
      <w:pPr>
        <w:pStyle w:val="Normal"/>
        <w:rPr/>
      </w:pPr>
      <w:r>
        <w:rPr/>
        <w:t>ridadele;</w:t>
      </w:r>
    </w:p>
    <w:p>
      <w:pPr>
        <w:pStyle w:val="Normal"/>
        <w:rPr/>
      </w:pPr>
      <w:r>
        <w:rPr/>
        <w:t>2. suunata tegevusala siseselt kulusid ümber kuluartiklite lõikes;</w:t>
      </w:r>
    </w:p>
    <w:p>
      <w:pPr>
        <w:pStyle w:val="Normal"/>
        <w:rPr/>
      </w:pPr>
      <w:r>
        <w:rPr/>
        <w:t xml:space="preserve">3. tulude alalaekumise korral finantseerida hallatavaid asutusi proportsionaalselt tegelikult laekunud tul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 Määrust rakendatakse alates 1. jaanuarist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 Määrus jõustub kolmandal päeval pärast Riigi Teatajas avalikusta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je Simmo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44:00Z</dcterms:created>
  <dc:creator>vaike</dc:creator>
  <dc:description/>
  <cp:keywords/>
  <dc:language>en-US</dc:language>
  <cp:lastModifiedBy>Endla Suvi</cp:lastModifiedBy>
  <dcterms:modified xsi:type="dcterms:W3CDTF">2017-02-28T16:44:00Z</dcterms:modified>
  <cp:revision>2</cp:revision>
  <dc:subject/>
  <dc:title>TABIVERE  VALLAVOLIKOGU</dc:title>
</cp:coreProperties>
</file>